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pacing w:val="-4"/>
                <w:sz w:val="24"/>
                <w:szCs w:val="24"/>
              </w:rPr>
            </w:pPr>
            <w:r>
              <w:rPr>
                <w:b/>
                <w:bCs w:val="false"/>
                <w:spacing w:val="-4"/>
                <w:sz w:val="24"/>
                <w:szCs w:val="24"/>
              </w:rPr>
              <w:t>TRƯỜNG ĐẠI HỌC SƯ PHẠ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pacing w:val="-4"/>
                <w:sz w:val="24"/>
                <w:szCs w:val="24"/>
              </w:rPr>
            </w:pPr>
            <w:r>
              <w:rPr>
                <w:b/>
                <w:bCs w:val="false"/>
                <w:spacing w:val="-4"/>
                <w:sz w:val="24"/>
                <w:szCs w:val="24"/>
              </w:rPr>
              <w:t>KHOA……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 w:val="false"/>
                <w:spacing w:val="-4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160</wp:posOffset>
                      </wp:positionV>
                      <wp:extent cx="1485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4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w:rPr>
                <w:b/>
                <w:bCs w:val="false"/>
                <w:spacing w:val="-4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pacing w:val="-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3995</wp:posOffset>
                      </wp:positionV>
                      <wp:extent cx="1905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 w:val="false"/>
                <w:spacing w:val="-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 w:val="false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b/>
                <w:bCs w:val="false"/>
                <w:i/>
                <w:i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i/>
                <w:iCs/>
                <w:spacing w:val="-4"/>
                <w:sz w:val="24"/>
                <w:szCs w:val="24"/>
              </w:rPr>
              <w:t>Đà Nẵng, ngày …….. tháng ....... năm 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O C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ẾN ĐỘ BIÊN SOẠN GIÁO TRÌNH ĐƯỢC DUYỆT NĂM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Thông tin về giáo trình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ên giáo trình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an biên soạn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hủ biên: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Thành viên tham gia: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Tiến độ biên soạn</w:t>
      </w:r>
    </w:p>
    <w:tbl>
      <w:tblPr>
        <w:tblW w:w="4600" w:type="pct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66"/>
        <w:gridCol w:w="4966"/>
        <w:gridCol w:w="330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sz w:val="26"/>
              </w:rPr>
              <w:t>TÊN CHƯƠNG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ẾN ĐỘ THỰC HIỆN</w:t>
            </w:r>
          </w:p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Cs w:val="false"/>
                <w:sz w:val="26"/>
              </w:rPr>
            </w:pPr>
            <w:r>
              <w:rPr>
                <w:sz w:val="26"/>
              </w:rPr>
              <w:t>(Đã hoàn hành/ Đang triển khai/ Chưa triển khai)</w:t>
            </w:r>
          </w:p>
        </w:tc>
      </w:tr>
      <w:tr>
        <w:trPr>
          <w:trHeight w:val="21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Cs w:val="false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rPr>
                <w:bCs w:val="false"/>
                <w:sz w:val="26"/>
              </w:rPr>
            </w:pPr>
            <w:r>
              <w:rPr>
                <w:sz w:val="26"/>
              </w:rPr>
              <w:t>Chương 1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Cs w:val="false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0"/>
              </w:rPr>
            </w:pPr>
            <w:r>
              <w:rPr>
                <w:sz w:val="26"/>
              </w:rPr>
              <w:t>Chương 2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bCs w:val="false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2"/>
                <w:szCs w:val="20"/>
              </w:rPr>
            </w:pPr>
            <w:r>
              <w:rPr>
                <w:sz w:val="26"/>
              </w:rPr>
              <w:t>Chương 3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60"/>
              <w:jc w:val="center"/>
              <w:rPr>
                <w:sz w:val="26"/>
              </w:rPr>
            </w:pPr>
            <w:r>
              <w:rPr>
                <w:sz w:val="26"/>
              </w:rPr>
              <w:t>.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>
                <w:sz w:val="26"/>
              </w:rPr>
            </w:pPr>
            <w:r>
              <w:rPr>
                <w:sz w:val="26"/>
              </w:rPr>
              <w:t>………………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60" w:after="60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3. Kế hoạch dự kiến tiếp theo: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szCs w:val="26"/>
        </w:rPr>
        <w:t xml:space="preserve">3.1. Thời gian dự kiến tổ chức thẩm định và nghiệm thu tại Khoa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2. Thời gian dự kiến hoàn thành bản thảo hoàn chỉnh để nộp cho Nhà trường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Các đề xuất, kiến nghị </w:t>
      </w:r>
      <w:r>
        <w:rPr>
          <w:sz w:val="26"/>
          <w:szCs w:val="26"/>
        </w:rPr>
        <w:t>(về việc thay đổi thành viên tham gia biên soạn, đề cương chi tiết,…)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 w:val="false"/>
        </w:rPr>
      </w:pPr>
      <w:r>
        <w:rPr>
          <w:b/>
        </w:rPr>
        <w:t xml:space="preserve">                 </w:t>
      </w:r>
      <w:r>
        <w:rPr>
          <w:b/>
        </w:rPr>
        <w:t>Xác nhận Khoa                                          Chủ biên giáo trình</w:t>
      </w:r>
    </w:p>
    <w:p>
      <w:pPr>
        <w:pStyle w:val="Normal"/>
        <w:rPr/>
      </w:pPr>
      <w:r>
        <w:rPr/>
        <w:t xml:space="preserve">                  </w:t>
      </w:r>
      <w:r>
        <w:rPr>
          <w:i/>
          <w:iCs/>
        </w:rPr>
        <w:t>(ký, họ và tên )                                                (ký, họ và tên)</w:t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864" w:gutter="0" w:header="432" w:top="864" w:footer="432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Mẫu G5. Báo cáo tiến độ giáo trìn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character" w:styleId="ChntrangChar">
    <w:name w:val="Chân trang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0:22:00Z</dcterms:created>
  <dc:creator>Le Anh Duc</dc:creator>
  <dc:description/>
  <cp:keywords/>
  <dc:language>en-US</dc:language>
  <cp:lastModifiedBy>Nguyen Thi Thu An</cp:lastModifiedBy>
  <cp:lastPrinted>2020-05-26T08:06:00Z</cp:lastPrinted>
  <dcterms:modified xsi:type="dcterms:W3CDTF">2020-05-26T01:13:00Z</dcterms:modified>
  <cp:revision>14</cp:revision>
  <dc:subject/>
  <dc:title/>
</cp:coreProperties>
</file>